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spacing w:before="60" w:after="60"/>
        <w:ind w:left="-1500" w:hanging="0"/>
        <w:jc w:val="center"/>
        <w:rPr>
          <w:rFonts w:ascii="Arial Narrow" w:hAnsi="Arial Narrow" w:cs="Arial Narrow"/>
          <w:b/>
          <w:b/>
          <w:color w:val="0000FF"/>
          <w:sz w:val="36"/>
          <w:szCs w:val="36"/>
        </w:rPr>
      </w:pPr>
      <w:r>
        <w:rPr>
          <w:rFonts w:cs="Arial Narrow" w:ascii="Arial Narrow" w:hAnsi="Arial Narrow"/>
          <w:b/>
          <w:color w:val="0000FF"/>
          <w:sz w:val="36"/>
          <w:szCs w:val="36"/>
        </w:rPr>
        <w:t>Questions « BIODIVERSITE »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spacing w:before="60" w:after="60"/>
        <w:ind w:left="-1500" w:hanging="0"/>
        <w:jc w:val="center"/>
        <w:rPr>
          <w:rFonts w:ascii="Arial Narrow" w:hAnsi="Arial Narrow" w:cs="Arial Narrow"/>
          <w:b/>
          <w:b/>
          <w:color w:val="0000FF"/>
          <w:sz w:val="32"/>
          <w:szCs w:val="32"/>
        </w:rPr>
      </w:pPr>
      <w:r>
        <w:rPr>
          <w:rFonts w:cs="Arial Narrow" w:ascii="Arial Narrow" w:hAnsi="Arial Narrow"/>
          <w:b/>
          <w:color w:val="0000FF"/>
          <w:sz w:val="36"/>
          <w:szCs w:val="36"/>
        </w:rPr>
        <w:t>Gestion différenciée</w:t>
      </w:r>
    </w:p>
    <w:p>
      <w:pPr>
        <w:pStyle w:val="Normal"/>
        <w:spacing w:before="60" w:after="60"/>
        <w:rPr>
          <w:rFonts w:ascii="Arial Narrow" w:hAnsi="Arial Narrow" w:cs="Arial Narrow"/>
          <w:b/>
          <w:b/>
          <w:color w:val="0000FF"/>
          <w:sz w:val="32"/>
          <w:szCs w:val="32"/>
        </w:rPr>
      </w:pPr>
      <w:r>
        <w:rPr>
          <w:rFonts w:cs="Arial Narrow" w:ascii="Arial Narrow" w:hAnsi="Arial Narrow"/>
          <w:b/>
          <w:color w:val="0000FF"/>
          <w:sz w:val="32"/>
          <w:szCs w:val="32"/>
        </w:rPr>
      </w:r>
    </w:p>
    <w:p>
      <w:pPr>
        <w:pStyle w:val="Normal"/>
        <w:spacing w:before="60" w:after="60"/>
        <w:ind w:left="-1600" w:hanging="0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Rédacteur(rice)s des réponses (base 10 lignes maximum par réponse sauf exception si la réponse doit être pus développée).</w:t>
      </w:r>
    </w:p>
    <w:p>
      <w:pPr>
        <w:pStyle w:val="Normal"/>
        <w:spacing w:before="60" w:after="60"/>
        <w:ind w:left="-1600" w:hanging="0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ind w:left="-160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ésents à la réunion du 15 avril 2011 et personnes ressources pour la rédaction de réponses.</w:t>
      </w:r>
    </w:p>
    <w:p>
      <w:pPr>
        <w:pStyle w:val="Normal"/>
        <w:ind w:left="-160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60" w:type="dxa"/>
        <w:jc w:val="left"/>
        <w:tblInd w:w="-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91"/>
        <w:gridCol w:w="2104"/>
        <w:gridCol w:w="1600"/>
        <w:gridCol w:w="2934"/>
        <w:gridCol w:w="950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Préno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NO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Foncti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tructur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Emai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Initiales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ne-Soph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nuccin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trice de l’entretien de l’espace publi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munauté d’agglomération les Lacs de l’Essonn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As.carnuccini@leslacsdelessonne.fr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C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gae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imatrice environneme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ison de l’environnemen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rsang-sur-Org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mdegaey@ville-morsang.fr</w:t>
              </w:r>
            </w:hyperlink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D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onath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landi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argé de mission écologie urbai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tureparif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Jonathan.flandin@natureparif.fr</w:t>
              </w:r>
            </w:hyperlink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F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arin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 Biha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rvice Environneme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munauté d’agglomération les Lacs de l’Essonn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k.lebihan@leslacsdelessonne.fr</w:t>
              </w:r>
            </w:hyperlink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LB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ric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iso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teur général des services techniques, de l’environnement et des transport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munauté d’agglomération les Lacs de l’Essonn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e.maison@leslacsdelessonne.fr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géliqu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ynier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argée plan de gesti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VO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gelique.meynier@sivoa.f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M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hilipp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cau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ponsable Service Prospective/Etude/Milieu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VO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Philippe.moncaut@sivoa.fr</w:t>
              </w:r>
            </w:hyperlink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M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hilipp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r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joint au chef de service des espaces verts de l’Unité écologique de Vir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munauté d’agglomération les Lacs de l’Essonn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p.moror@leslacsdelessonne.fr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M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rystel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uzeau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DD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seil général de l’Essonn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ctouzeau@cg91.fr</w:t>
              </w:r>
            </w:hyperlink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T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arr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isi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ponsable Unité écologique des lac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munauté d’agglomération les Lacs de l’Essonn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g.voisin@leslacsdelessonne.fr</w:t>
              </w:r>
            </w:hyperlink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600" w:hanging="0"/>
        <w:rPr/>
      </w:pPr>
      <w:r>
        <w:rPr>
          <w:b/>
          <w:i/>
          <w:sz w:val="20"/>
          <w:szCs w:val="20"/>
        </w:rPr>
        <w:t>Non présents à la réunion du 15 avril 2011 mais personnes ressources pour la rédaction de réponses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700" w:type="dxa"/>
        <w:jc w:val="left"/>
        <w:tblInd w:w="-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00"/>
        <w:gridCol w:w="2100"/>
        <w:gridCol w:w="1515"/>
        <w:gridCol w:w="2985"/>
        <w:gridCol w:w="100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Préno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NO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Foncti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tructur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Emai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Initiale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i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r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argée de programme Jardins de Noé et Observatoi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é Conservatio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cmorin@noeconservation.org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M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ne-Caroli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évost-Julliar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argée de recherche CNRS</w:t>
            </w:r>
          </w:p>
          <w:p>
            <w:pPr>
              <w:pStyle w:val="PrformatHTM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seum National d'Histoire Naturelle</w:t>
            </w:r>
          </w:p>
          <w:p>
            <w:pPr>
              <w:pStyle w:val="PrformatHTM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boratoire Conservation des espèces, restauration et suivi</w:t>
            </w:r>
          </w:p>
          <w:p>
            <w:pPr>
              <w:pStyle w:val="PrformatHTM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 populations (CERSP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acpj@mnhn.fr</w:t>
              </w:r>
            </w:hyperlink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PJ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Times New Roman"/>
                <w:bCs w:val="false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Arial Narrow" w:hAnsi="Arial Narrow"/>
                <w:bCs w:val="false"/>
                <w:sz w:val="18"/>
                <w:szCs w:val="18"/>
                <w:lang w:eastAsia="ja-JP"/>
              </w:rPr>
              <w:t xml:space="preserve">Julie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Times New Roman"/>
                <w:bCs w:val="false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Arial Narrow" w:hAnsi="Arial Narrow"/>
                <w:bCs w:val="false"/>
                <w:sz w:val="18"/>
                <w:szCs w:val="18"/>
                <w:lang w:eastAsia="ja-JP"/>
              </w:rPr>
              <w:t>Sanni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Times New Roman"/>
                <w:bCs w:val="false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Arial Narrow" w:hAnsi="Arial Narrow"/>
                <w:bCs w:val="false"/>
                <w:sz w:val="18"/>
                <w:szCs w:val="18"/>
                <w:lang w:eastAsia="ja-JP"/>
              </w:rPr>
              <w:t>Chargée de mission biodiversité / Ecole du jardin planétai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munauté d’agglomération les Lacs de l’Essonn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ecoledujardinplanetaire@leslacsdelessonne.fr</w:t>
              </w:r>
            </w:hyperlink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MS Mincho;ＭＳ 明朝" w:cs="Times New Roman" w:ascii="Arial Narrow" w:hAnsi="Arial Narrow"/>
                <w:bCs w:val="false"/>
                <w:sz w:val="18"/>
                <w:szCs w:val="18"/>
                <w:lang w:eastAsia="ja-JP"/>
              </w:rPr>
              <w:t>Minh-Xuâ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MS Mincho;ＭＳ 明朝" w:cs="Times New Roman" w:ascii="Arial Narrow" w:hAnsi="Arial Narrow"/>
                <w:bCs w:val="false"/>
                <w:sz w:val="18"/>
                <w:szCs w:val="18"/>
                <w:lang w:eastAsia="ja-JP"/>
              </w:rPr>
              <w:t>Truo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Times New Roman"/>
                <w:bCs w:val="false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Master2  expertise faune flore, inventaires et indicateurs de biodiversit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eastAsia="MS Mincho;ＭＳ 明朝" w:cs="Times New Roman" w:ascii="Arial Narrow" w:hAnsi="Arial Narrow"/>
                <w:bCs w:val="false"/>
                <w:sz w:val="18"/>
                <w:szCs w:val="18"/>
                <w:lang w:eastAsia="ja-JP"/>
              </w:rPr>
              <w:t>MNHN/UPMC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n-GB"/>
                </w:rPr>
                <w:t>mxuan.truong@gmail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MXT</w:t>
            </w:r>
          </w:p>
        </w:tc>
      </w:tr>
    </w:tbl>
    <w:p>
      <w:pPr>
        <w:pStyle w:val="Normal"/>
        <w:spacing w:before="60" w:after="60"/>
        <w:ind w:left="-14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60" w:after="60"/>
        <w:ind w:left="-14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stions</w:t>
      </w:r>
    </w:p>
    <w:tbl>
      <w:tblPr>
        <w:tblW w:w="9400" w:type="dxa"/>
        <w:jc w:val="left"/>
        <w:tblInd w:w="-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2100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9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estion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9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édacteur(rice) des réponses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’est ce que la biodiversité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D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’est ce que la biodiversité en milieu urbain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D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’est ce qu’un écosystème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D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urquoi préserver la biodiversité? Intérêts, enjeux, objectifs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D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ment préserver la biodiversité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D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Quels sont les principaux acteurs de la « biodiversité » ? Communes parcs et intercommunalités (dont les Lacs de l’Essonne), département, région, national ? Quels contacts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F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e signifie le sigle ZNIEFF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B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els sont les outils de protection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F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’est ce qu’un ENS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T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’est ce que la trame verte et bleue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’est-ce qu’une coulée verte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’est ce qu’un corridor écologique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’est ce qu’une continuité écologique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’est ce que le schéma régional de cohérence écologique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F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ù trouver des informations complémentaires sur le sujet de la biodiversité ? (par apport au VADEMECUM, lieu physique, centres de ressources, liens Internet…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US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’est ce qu’une espèce en voix d’extinction ou disparue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F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’est ce que le livre rouge de l’UICN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F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urquoi la culture intensive « nuit » à la biodiversité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C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urquoi l’agriculture « bio » est elle plus respectueuse de la biodiversité ? Qu’est-ce que l’agriculture raisonnée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C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’est ce que la gestion différenciée des espaces verts ? Quels sont les codes de gestion ? Où s’applique cette gestion différenciée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C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’est ce qu’un habitat, un paysage, une association végétale, une espèce, une famille, une alliance, une guilde d’espèces, un taxon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T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’est ce qu’un statut de protection pour la flore ou la faune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S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’est ce qu’une espèce invasive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D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’est-ce qu’une espèce endémique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D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bien d’espèces recensées en Essonne dont combien sur le territoire des Lacs de l’Essonne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V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s espèces plantées en gestion différenciée sont-elles allergènes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XT</w:t>
            </w:r>
          </w:p>
        </w:tc>
      </w:tr>
      <w:tr>
        <w:trPr>
          <w:trHeight w:val="516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’est ce qu’une niche écologique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D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e veut dire « espèce parapluie » </w:t>
            </w:r>
            <w:r>
              <w:rPr>
                <w:rStyle w:val="Applestylespan"/>
                <w:rFonts w:cs="Arial Narrow" w:ascii="Arial Narrow" w:hAnsi="Arial Narrow"/>
                <w:i/>
                <w:sz w:val="22"/>
                <w:szCs w:val="22"/>
              </w:rPr>
              <w:t>Une</w:t>
            </w:r>
            <w:r>
              <w:rPr>
                <w:rStyle w:val="Appleconvertedspace"/>
                <w:rFonts w:cs="Arial Narrow" w:ascii="Arial Narrow" w:hAnsi="Arial Narrow"/>
                <w:i/>
                <w:sz w:val="22"/>
                <w:szCs w:val="22"/>
              </w:rPr>
              <w:t> </w:t>
            </w:r>
            <w:r>
              <w:rPr>
                <w:rStyle w:val="Applestylespan"/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espèce parapluie</w:t>
            </w:r>
            <w:r>
              <w:rPr>
                <w:rStyle w:val="Appleconvertedspace"/>
                <w:rFonts w:cs="Arial Narrow" w:ascii="Arial Narrow" w:hAnsi="Arial Narrow"/>
                <w:i/>
                <w:sz w:val="22"/>
                <w:szCs w:val="22"/>
              </w:rPr>
              <w:t> </w:t>
            </w:r>
            <w:r>
              <w:rPr>
                <w:rStyle w:val="Applestylespan"/>
                <w:rFonts w:cs="Arial Narrow" w:ascii="Arial Narrow" w:hAnsi="Arial Narrow"/>
                <w:i/>
                <w:sz w:val="22"/>
                <w:szCs w:val="22"/>
              </w:rPr>
              <w:t>ou</w:t>
            </w:r>
            <w:r>
              <w:rPr>
                <w:rStyle w:val="Appleconvertedspace"/>
                <w:rFonts w:cs="Arial Narrow" w:ascii="Arial Narrow" w:hAnsi="Arial Narrow"/>
                <w:i/>
                <w:sz w:val="22"/>
                <w:szCs w:val="22"/>
              </w:rPr>
              <w:t> </w:t>
            </w:r>
            <w:r>
              <w:rPr>
                <w:rStyle w:val="Applestylespan"/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espèce paravent</w:t>
            </w:r>
            <w:r>
              <w:rPr>
                <w:rStyle w:val="Appleconvertedspace"/>
                <w:rFonts w:cs="Arial Narrow" w:ascii="Arial Narrow" w:hAnsi="Arial Narrow"/>
                <w:i/>
                <w:sz w:val="22"/>
                <w:szCs w:val="22"/>
              </w:rPr>
              <w:t> </w:t>
            </w:r>
            <w:r>
              <w:rPr>
                <w:rStyle w:val="Applestylespan"/>
                <w:rFonts w:cs="Arial Narrow" w:ascii="Arial Narrow" w:hAnsi="Arial Narrow"/>
                <w:i/>
                <w:sz w:val="22"/>
                <w:szCs w:val="22"/>
              </w:rPr>
              <w:t>désigne, en</w:t>
            </w:r>
            <w:r>
              <w:rPr>
                <w:rStyle w:val="Appleconvertedspace"/>
                <w:rFonts w:cs="Arial Narrow" w:ascii="Arial Narrow" w:hAnsi="Arial Narrow"/>
                <w:i/>
                <w:sz w:val="22"/>
                <w:szCs w:val="22"/>
              </w:rPr>
              <w:t> </w:t>
            </w:r>
            <w:hyperlink r:id="rId15">
              <w:r>
                <w:rPr>
                  <w:rStyle w:val="InternetLink"/>
                  <w:rFonts w:cs="Arial Narrow" w:ascii="Arial Narrow" w:hAnsi="Arial Narrow"/>
                  <w:i/>
                  <w:color w:val="000000"/>
                  <w:sz w:val="22"/>
                  <w:szCs w:val="22"/>
                  <w:u w:val="none"/>
                </w:rPr>
                <w:t>écologie</w:t>
              </w:r>
            </w:hyperlink>
            <w:r>
              <w:rPr>
                <w:rStyle w:val="Appleconvertedspace"/>
                <w:rFonts w:cs="Arial Narrow" w:ascii="Arial Narrow" w:hAnsi="Arial Narrow"/>
                <w:i/>
                <w:sz w:val="22"/>
                <w:szCs w:val="22"/>
              </w:rPr>
              <w:t> </w:t>
            </w:r>
            <w:r>
              <w:rPr>
                <w:rStyle w:val="Applestylespan"/>
                <w:rFonts w:cs="Arial Narrow" w:ascii="Arial Narrow" w:hAnsi="Arial Narrow"/>
                <w:i/>
                <w:sz w:val="22"/>
                <w:szCs w:val="22"/>
              </w:rPr>
              <w:t>une</w:t>
            </w:r>
            <w:r>
              <w:rPr>
                <w:rStyle w:val="Appleconvertedspace"/>
                <w:rFonts w:cs="Arial Narrow" w:ascii="Arial Narrow" w:hAnsi="Arial Narrow"/>
                <w:i/>
                <w:sz w:val="22"/>
                <w:szCs w:val="22"/>
              </w:rPr>
              <w:t> </w:t>
            </w:r>
            <w:hyperlink r:id="rId16">
              <w:r>
                <w:rPr>
                  <w:rStyle w:val="InternetLink"/>
                  <w:rFonts w:cs="Arial Narrow" w:ascii="Arial Narrow" w:hAnsi="Arial Narrow"/>
                  <w:i/>
                  <w:color w:val="000000"/>
                  <w:sz w:val="22"/>
                  <w:szCs w:val="22"/>
                  <w:u w:val="none"/>
                </w:rPr>
                <w:t>espèce</w:t>
              </w:r>
            </w:hyperlink>
            <w:r>
              <w:rPr>
                <w:rStyle w:val="Appleconvertedspace"/>
                <w:rFonts w:cs="Arial Narrow" w:ascii="Arial Narrow" w:hAnsi="Arial Narrow"/>
                <w:i/>
                <w:sz w:val="22"/>
                <w:szCs w:val="22"/>
              </w:rPr>
              <w:t> </w:t>
            </w:r>
            <w:r>
              <w:rPr>
                <w:rStyle w:val="Applestylespan"/>
                <w:rFonts w:cs="Arial Narrow" w:ascii="Arial Narrow" w:hAnsi="Arial Narrow"/>
                <w:i/>
                <w:sz w:val="22"/>
                <w:szCs w:val="22"/>
              </w:rPr>
              <w:t>dont l'étendue du territoire permet la protection d'un grand nombre d'autres espèces si celle-ci est protégée. Il s'agit donc d'une espèce dont l'</w:t>
            </w:r>
            <w:hyperlink r:id="rId17">
              <w:r>
                <w:rPr>
                  <w:rStyle w:val="InternetLink"/>
                  <w:rFonts w:cs="Arial Narrow" w:ascii="Arial Narrow" w:hAnsi="Arial Narrow"/>
                  <w:i/>
                  <w:color w:val="000000"/>
                  <w:sz w:val="22"/>
                  <w:szCs w:val="22"/>
                  <w:u w:val="none"/>
                </w:rPr>
                <w:t>espace vital</w:t>
              </w:r>
            </w:hyperlink>
            <w:r>
              <w:rPr>
                <w:rStyle w:val="Appleconvertedspace"/>
                <w:rFonts w:cs="Arial Narrow" w:ascii="Arial Narrow" w:hAnsi="Arial Narrow"/>
                <w:i/>
                <w:sz w:val="22"/>
                <w:szCs w:val="22"/>
              </w:rPr>
              <w:t> </w:t>
            </w:r>
            <w:r>
              <w:rPr>
                <w:rStyle w:val="Applestylespan"/>
                <w:rFonts w:cs="Arial Narrow" w:ascii="Arial Narrow" w:hAnsi="Arial Narrow"/>
                <w:i/>
                <w:sz w:val="22"/>
                <w:szCs w:val="22"/>
              </w:rPr>
              <w:t>est très grand, comme la</w:t>
            </w:r>
            <w:r>
              <w:rPr>
                <w:rStyle w:val="Appleconvertedspace"/>
                <w:rFonts w:cs="Arial Narrow" w:ascii="Arial Narrow" w:hAnsi="Arial Narrow"/>
                <w:i/>
                <w:sz w:val="22"/>
                <w:szCs w:val="22"/>
              </w:rPr>
              <w:t> </w:t>
            </w:r>
            <w:hyperlink r:id="rId18">
              <w:r>
                <w:rPr>
                  <w:rStyle w:val="InternetLink"/>
                  <w:rFonts w:cs="Arial Narrow" w:ascii="Arial Narrow" w:hAnsi="Arial Narrow"/>
                  <w:i/>
                  <w:color w:val="000000"/>
                  <w:sz w:val="22"/>
                  <w:szCs w:val="22"/>
                  <w:u w:val="none"/>
                </w:rPr>
                <w:t>loutre</w:t>
              </w:r>
            </w:hyperlink>
            <w:r>
              <w:rPr>
                <w:rStyle w:val="Appleconvertedspace"/>
                <w:rFonts w:cs="Arial Narrow" w:ascii="Arial Narrow" w:hAnsi="Arial Narrow"/>
                <w:i/>
                <w:sz w:val="22"/>
                <w:szCs w:val="22"/>
              </w:rPr>
              <w:t> </w:t>
            </w:r>
            <w:r>
              <w:rPr>
                <w:rStyle w:val="Applestylespan"/>
                <w:rFonts w:cs="Arial Narrow" w:ascii="Arial Narrow" w:hAnsi="Arial Narrow"/>
                <w:i/>
                <w:sz w:val="22"/>
                <w:szCs w:val="22"/>
              </w:rPr>
              <w:t>par exemple : pour protéger la loutre, la restauration de son habitat est essentielle, ce qui par voie de conséquence améliorera l'habitat d'un grand nombre d'espèces aquatique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i/>
                <w:u w:val="none"/>
                <w:szCs w:val="22"/>
                <w:rFonts w:cs="Arial Narrow" w:ascii="Arial Narrow" w:hAnsi="Arial Narrow"/>
                <w:color w:val="000000"/>
              </w:rPr>
              <w:instrText xml:space="preserve"> HYPERLINK "http://fr.wikipedia.org/wiki/Espèce_parapluie" \l "cite_note-0"</w:instrText>
            </w:r>
            <w:r>
              <w:rPr>
                <w:rStyle w:val="InternetLink"/>
                <w:vertAlign w:val="superscript"/>
                <w:sz w:val="22"/>
                <w:i/>
                <w:u w:val="none"/>
                <w:szCs w:val="22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i/>
                <w:color w:val="000000"/>
                <w:sz w:val="22"/>
                <w:szCs w:val="22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2"/>
                <w:i/>
                <w:u w:val="none"/>
                <w:szCs w:val="22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Style w:val="Applestylespan"/>
                <w:rFonts w:cs="Arial Narrow" w:ascii="Arial Narrow" w:hAnsi="Arial Narrow"/>
                <w:i/>
                <w:sz w:val="22"/>
                <w:szCs w:val="22"/>
              </w:rPr>
              <w:t>. En utilisant certaines espèces au statut très médiatisé, comme le</w:t>
            </w:r>
            <w:r>
              <w:rPr>
                <w:rStyle w:val="Appleconvertedspace"/>
                <w:rFonts w:cs="Arial Narrow" w:ascii="Arial Narrow" w:hAnsi="Arial Narrow"/>
                <w:i/>
                <w:sz w:val="22"/>
                <w:szCs w:val="22"/>
              </w:rPr>
              <w:t> </w:t>
            </w:r>
            <w:hyperlink r:id="rId19">
              <w:r>
                <w:rPr>
                  <w:rStyle w:val="InternetLink"/>
                  <w:rFonts w:cs="Arial Narrow" w:ascii="Arial Narrow" w:hAnsi="Arial Narrow"/>
                  <w:i/>
                  <w:color w:val="000000"/>
                  <w:sz w:val="22"/>
                  <w:szCs w:val="22"/>
                  <w:u w:val="none"/>
                </w:rPr>
                <w:t>tigre</w:t>
              </w:r>
            </w:hyperlink>
            <w:r>
              <w:rPr>
                <w:rStyle w:val="Appleconvertedspace"/>
                <w:rFonts w:cs="Arial Narrow" w:ascii="Arial Narrow" w:hAnsi="Arial Narrow"/>
                <w:i/>
                <w:sz w:val="22"/>
                <w:szCs w:val="22"/>
              </w:rPr>
              <w:t> </w:t>
            </w:r>
            <w:r>
              <w:rPr>
                <w:rStyle w:val="Applestylespan"/>
                <w:rFonts w:cs="Arial Narrow" w:ascii="Arial Narrow" w:hAnsi="Arial Narrow"/>
                <w:i/>
                <w:sz w:val="22"/>
                <w:szCs w:val="22"/>
              </w:rPr>
              <w:t>ou le</w:t>
            </w:r>
            <w:r>
              <w:rPr>
                <w:rStyle w:val="Appleconvertedspace"/>
                <w:rFonts w:cs="Arial Narrow" w:ascii="Arial Narrow" w:hAnsi="Arial Narrow"/>
                <w:i/>
                <w:sz w:val="22"/>
                <w:szCs w:val="22"/>
              </w:rPr>
              <w:t> </w:t>
            </w:r>
            <w:hyperlink r:id="rId20">
              <w:r>
                <w:rPr>
                  <w:rStyle w:val="InternetLink"/>
                  <w:rFonts w:cs="Arial Narrow" w:ascii="Arial Narrow" w:hAnsi="Arial Narrow"/>
                  <w:i/>
                  <w:color w:val="000000"/>
                  <w:sz w:val="22"/>
                  <w:szCs w:val="22"/>
                  <w:u w:val="none"/>
                </w:rPr>
                <w:t>panda géant</w:t>
              </w:r>
            </w:hyperlink>
            <w:r>
              <w:rPr>
                <w:rStyle w:val="Applestylespan"/>
                <w:rFonts w:cs="Arial Narrow" w:ascii="Arial Narrow" w:hAnsi="Arial Narrow"/>
                <w:i/>
                <w:sz w:val="22"/>
                <w:szCs w:val="22"/>
              </w:rPr>
              <w:t>, on peut également permettre la sauvegarde de l'ensemble de son</w:t>
            </w:r>
            <w:r>
              <w:rPr>
                <w:rStyle w:val="Appleconvertedspace"/>
                <w:rFonts w:cs="Arial Narrow" w:ascii="Arial Narrow" w:hAnsi="Arial Narrow"/>
                <w:i/>
                <w:sz w:val="22"/>
                <w:szCs w:val="22"/>
              </w:rPr>
              <w:t> </w:t>
            </w:r>
            <w:hyperlink r:id="rId21">
              <w:r>
                <w:rPr>
                  <w:rStyle w:val="InternetLink"/>
                  <w:rFonts w:cs="Arial Narrow" w:ascii="Arial Narrow" w:hAnsi="Arial Narrow"/>
                  <w:i/>
                  <w:color w:val="000000"/>
                  <w:sz w:val="22"/>
                  <w:szCs w:val="22"/>
                  <w:u w:val="none"/>
                </w:rPr>
                <w:t>écosystème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T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’est ce qu’une prairie humide, ouverte, fermée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V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’est ce qu’une zone humide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V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’est ce qu’un réservoir de biodiversité (hot spot)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S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’est ce que la richesse spécifique ? Relation entre richesse spécifique et étendue du territoire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T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bien d’espèces végétales recensées sur le territoire des Lacs de l’Essonne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XT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elles espèces rares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XT pour l’agglo </w:t>
            </w:r>
          </w:p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F pour l’Ile de France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mbien d’ENS répertoriés sur le territoire des Lacs de l’Essonne ?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B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Quelle gestion appliquée sur les ENS 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V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els habitats présentent des enjeux prioritaires pour la biodiversité sur le territoire des Lacs de l’Essonne ? Définir quelques habitats emblématiques du territoir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C/JS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bien d’espèces protégées nationales, régionales, espèces patrimoniales ? (avec définition du statut de chaque type d’espèces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B/GV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bien d’espèces d’oiseaux recensées sur le territoire des Lacs de l’Essonne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V/JS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e sont les UE ? Nombre de personnes, rôle …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C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’est-ce l’école du jardin planétaire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S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i sont les partenaires impliqués dans la démarche globale en faveur de la biodiversité (CAUE 91, Conseil général )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’est-ce que le réseau essonnien pour la biodiversité ? Comment y participer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emples de communes appliquant les principes de la gestion différenciée et/ou de préservation de la biodiversité 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US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s pratiques de gestion différenciée sont-elles appliquées également par les bailleurs sociaux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’est-ce que le jardin de la biodiversité ? Où se trouve t-il ? Il y a-t-il d’autres exemples de jardins analogues en Essonne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V pour le jardin et TOUS pour les jardins analogues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’est-ce que Noë Conservation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M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Que font les particuliers de leur côté ? Comment les inciter à participer à ce mouvement  (sciences participatives)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PJ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vez-vous des outils particuliers liés à la biodiversité (jeu, site web, etc.)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US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 biodiversité peut-elle être approchée sous l’angle culturel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2100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 Fête des lacs de la Communauté d’agglomération les Lacs de l’Essonne aborde depuis 3 ans déjà la thématique de la biodiversité, quel en est le programme ? Quelle date ? Il y a-t-il d’autres fêtes ou manifestations analogues en Essonne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B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ù peut-on se renseigner sur les actions en faveur du développement durable conduites en Essonne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US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Quelles sont les actions de recherche conduites avec le Muséum national d’histoire naturelle, le Centre National de la Recherche Scientifique et l’Ecole nationale supérieure du paysage de Versailles 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’est ce qu’un inventaire floristique/faunistique d’un territoire ? Quels objectifs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S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’est-ce que Vigie Nature ? Vigie Flore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S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elles sont les actions de formation destinées aux agents des services publics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elles implications citoyennes possibles ? Comment agir à l’échelle individuelle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CPJ pour les sciences participatives </w:t>
            </w:r>
          </w:p>
          <w:p>
            <w:pPr>
              <w:pStyle w:val="Normal"/>
              <w:spacing w:before="60" w:after="60"/>
              <w:ind w:left="9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 pour actions citoyennes locales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éments montrant qu’un écosystème est en bon éta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PJ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éservation compatible avec un développement économique et une densification de l’habitat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F/SIVOA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se en compte de la biodiversité dans les documents réglementaires d’urbanisme (PLU/SCO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F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geon ramier ne migre plus / présence des pigeons en ville nuisances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PJ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odiversité et migration des espèces sur les lac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V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sparition du Dodo à l’île Maurice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T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s animaux domestiques : composante de la biodiversité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PJ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ventaires des espèces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S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 Ile de France perte ou gain de biodiversité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F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a biodiversité, la gestion différenciée ...et l’utilisation de nos impôts dans tout cela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élection (génétique) des espèces par l’Homme et contribution à l’évolution de la biodiversité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XT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e peut-on pêcher dans les lacs ? Peut-on manger le produit de la pêche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V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urquoi laisse t-on pousser les herbes sur les talus ? Pourquoi une moindre propreté et un moindre entretien apparents 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C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s panneaux « G » …qu’est-ce que c’est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C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Quels sont les indicateurs de l’état de la biodiversité ? Les éléments de la  biodiversité sont-ils indicateurs de la qualité de l’air, de l’eau, du sol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F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’est ce qu’une science participative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PJ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es de communication sur la gestion différenciée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US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e nature ordinaire et nature extraordinaire, qu’est-ce que la biodiversité du quotidien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D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odiversité, atout pour le tourisme d’excursion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Quel mode de suivi scientifique de l’état de la biodiversité ?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US selon les dispositifs mis en place à différentes échelles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s prix et concours de fleurissement contradictoires avec la notion de préservation de la biodiversité ? Qu’est ce que la fleur verte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C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els bénéfices apportés par la biodiversité ? Quels services pour la population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D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 gestion différenciée des espaces, surcoût ou gain de gestion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C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 préservation de la biodiversité, surcoût ou gain pour le citoyen ? Approche positive (aménité) ou angoissante 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PJ/JF et TOUS si en veine d’idées de réponses</w:t>
            </w:r>
          </w:p>
        </w:tc>
      </w:tr>
    </w:tbl>
    <w:p>
      <w:pPr>
        <w:pStyle w:val="Normal"/>
        <w:spacing w:before="60" w:after="60"/>
        <w:ind w:left="-150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before="60" w:after="60"/>
        <w:ind w:left="-150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before="60" w:after="60"/>
        <w:ind w:left="-150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headerReference w:type="default" r:id="rId22"/>
      <w:type w:val="nextPage"/>
      <w:pgSz w:w="11906" w:h="16838"/>
      <w:pgMar w:left="1418" w:right="606" w:gutter="1418" w:header="72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1600" w:hanging="0"/>
      <w:jc w:val="right"/>
      <w:rPr/>
    </w:pPr>
    <w:r>
      <w:rPr>
        <w:sz w:val="16"/>
        <w:szCs w:val="16"/>
      </w:rPr>
      <w:t>Questionnaire Vademecum Biodiversité / Gestion différenciée  mai 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bCs w:val="false"/>
      <w:color w:val="000000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.carnuccini@leslacsdelessonne.fr" TargetMode="External"/><Relationship Id="rId3" Type="http://schemas.openxmlformats.org/officeDocument/2006/relationships/hyperlink" Target="mailto:mdegaey@ville-morsang.fr" TargetMode="External"/><Relationship Id="rId4" Type="http://schemas.openxmlformats.org/officeDocument/2006/relationships/hyperlink" Target="mailto:Jonathan.flandin@natureparif.fr" TargetMode="External"/><Relationship Id="rId5" Type="http://schemas.openxmlformats.org/officeDocument/2006/relationships/hyperlink" Target="mailto:k.lebihan@leslacsdelessonne.fr" TargetMode="External"/><Relationship Id="rId6" Type="http://schemas.openxmlformats.org/officeDocument/2006/relationships/hyperlink" Target="mailto:e.maison@leslacsdelessonne.fr" TargetMode="External"/><Relationship Id="rId7" Type="http://schemas.openxmlformats.org/officeDocument/2006/relationships/hyperlink" Target="mailto:Philippe.moncaut@sivoa.fr" TargetMode="External"/><Relationship Id="rId8" Type="http://schemas.openxmlformats.org/officeDocument/2006/relationships/hyperlink" Target="mailto:p.moror@leslacsdelessonne.fr" TargetMode="External"/><Relationship Id="rId9" Type="http://schemas.openxmlformats.org/officeDocument/2006/relationships/hyperlink" Target="mailto:ctouzeau@cg91.fr" TargetMode="External"/><Relationship Id="rId10" Type="http://schemas.openxmlformats.org/officeDocument/2006/relationships/hyperlink" Target="mailto:g.voisin@leslacsdelessonne.fr" TargetMode="External"/><Relationship Id="rId11" Type="http://schemas.openxmlformats.org/officeDocument/2006/relationships/hyperlink" Target="mailto:cmorin@noeconservation.org" TargetMode="External"/><Relationship Id="rId12" Type="http://schemas.openxmlformats.org/officeDocument/2006/relationships/hyperlink" Target="mailto:acpj@mnhn.fr" TargetMode="External"/><Relationship Id="rId13" Type="http://schemas.openxmlformats.org/officeDocument/2006/relationships/hyperlink" Target="mailto:ecoledujardinplanetaire@leslacsdelessonne.fr" TargetMode="External"/><Relationship Id="rId14" Type="http://schemas.openxmlformats.org/officeDocument/2006/relationships/hyperlink" Target="mailto:mxuan.truong@gmail.com" TargetMode="External"/><Relationship Id="rId15" Type="http://schemas.openxmlformats.org/officeDocument/2006/relationships/hyperlink" Target="http://fr.wikipedia.org/wiki/&#201;cologie" TargetMode="External"/><Relationship Id="rId16" Type="http://schemas.openxmlformats.org/officeDocument/2006/relationships/hyperlink" Target="http://fr.wikipedia.org/wiki/Esp&#232;ce" TargetMode="External"/><Relationship Id="rId17" Type="http://schemas.openxmlformats.org/officeDocument/2006/relationships/hyperlink" Target="http://fr.wikipedia.org/wiki/Espace_vital" TargetMode="External"/><Relationship Id="rId18" Type="http://schemas.openxmlformats.org/officeDocument/2006/relationships/hyperlink" Target="http://fr.wikipedia.org/wiki/Loutre" TargetMode="External"/><Relationship Id="rId19" Type="http://schemas.openxmlformats.org/officeDocument/2006/relationships/hyperlink" Target="http://fr.wikipedia.org/wiki/Tigre" TargetMode="External"/><Relationship Id="rId20" Type="http://schemas.openxmlformats.org/officeDocument/2006/relationships/hyperlink" Target="http://fr.wikipedia.org/wiki/Panda_g&#233;ant" TargetMode="External"/><Relationship Id="rId21" Type="http://schemas.openxmlformats.org/officeDocument/2006/relationships/hyperlink" Target="http://fr.wikipedia.org/wiki/&#201;cosyst&#232;me" TargetMode="External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30:00Z</dcterms:created>
  <dc:creator>CONSEIL GENERAL DE L'ESSONNE</dc:creator>
  <dc:description/>
  <cp:keywords/>
  <dc:language>en-US</dc:language>
  <cp:lastModifiedBy>EMAISON</cp:lastModifiedBy>
  <dcterms:modified xsi:type="dcterms:W3CDTF">2011-05-05T13:10:00Z</dcterms:modified>
  <cp:revision>11</cp:revision>
  <dc:subject/>
  <dc:title>Questions biodiversité pour le VADEMECUM</dc:title>
</cp:coreProperties>
</file>