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té partenarial de l’ESS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u 20 mars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 Sur la base de votre expérience, quels sont les enjeux que vous identifiez pour le développement de l’économie sociale et solidaire en Essonne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nsement des idées collectées (post it et paper board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  <w:b/>
          <w:u w:val="single"/>
        </w:rPr>
        <w:t>Faire connaître et reconnaître l’ESS auprès des institutionnels et du monde de l’entreprise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re connaître et reconnaître l’ESS auprès des institutionnels et du monde de l’entreprise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pagner cette transition culturel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ser le grand public et les entreprises concernant l’ES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re lisible leur pertinence économiqu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ire reconnaître les structures de  l’ESS comme de véritables acteurs  économiques et non seulement du développement social pour une meilleure crédibilité auprès des acteurs institutionnels et économiqu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reconnaître l’ESS comme un acteur de développement économique à part entière mais aussi qui a un impact important sur l’emplo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re crédible les acteurs de l’ES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reconnaître l’ESS comme une composante réelle de l’économie / reconnaître l’existence d’une économie pluriel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te reconnaissance doit se faire auprès de l’économie classique et des politiqu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connaître les valeurs de l’ESS comme une source de progrès économiqu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nforcer la visibilité des acteurs : améliorer sa structuration pour participer à des instanc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er notre langage au monde de l’économ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jeu d’inter connaissance et enjeux de transformation des modes de gouvernance entre acteurs de l’ESS et de l’économie solidair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  <w:b/>
          <w:u w:val="single"/>
        </w:rPr>
        <w:t>S’organiser collectivement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’organiser collectivement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cturer les réseaux d’acteurs essonnien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velopper les liens entre les acteurs de l’ESS, le monde économique, le monde de la recherche et le monde de la form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iser rapprochement des acteurs de l’économie « classique » des acteurs de l’ES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ter la sanctuarisation de l’ES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er des partenariats entre acteurs éco et acteurs sociaux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és de mise en réseau des partenaires pour porter un projet ESS commun sur le territoir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r une intelligence collectiv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r une synergie entre les acteurs de l’ES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en sorte qu’acteurs de l’ESS se connaissent entre eux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léchir à la mutualisation des compétences pour favoriser le développement des acteurs de l’ESS- en matière de RH, com….</w:t>
            </w:r>
            <w:r>
              <w:rPr>
                <w:rFonts w:cs="Arial" w:ascii="Arial" w:hAnsi="Arial"/>
                <w:iCs/>
              </w:rPr>
              <w:t xml:space="preserve"> Sachant qu’en matière de mutualisation des fonctions support (un des freins à lever est la nécessité de construire en amont une relation de confian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olider et anticiper les modèles économiques de demain/faire du benchmarking-regarder les bonnes pratiques pour atteindre une taille critiqu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 et soutien de l’ES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ôle d’incitateur –diffuser l’exemplarité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eurs de l’ESS maîtrisent leur organisation avec l’appui des Institutions et des collectivité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organiser collectivement : susciter émergence PT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organiser : alliances à petite échel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organiser collectivement pour répondre à des appels à projet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  <w:b/>
          <w:u w:val="single"/>
        </w:rPr>
        <w:t>Les outils de l’accompagnement à la création et au développement des structures de l’ES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voriser l’accompagnement à la création et au développement des structures de l’ESS 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sidérer la structure ESS comme une vraie entreprise (rentabilité…) :  choix du </w:t>
            </w:r>
            <w:r>
              <w:rPr>
                <w:rFonts w:cs="Arial" w:ascii="Arial" w:hAnsi="Arial"/>
                <w:u w:val="single"/>
              </w:rPr>
              <w:t>modèle économiqu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ution du positionnement produits-services et des créneaux de clientèle 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lle sur les besoins des territoir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ix stratégiques : diversification ou recentrage sur le cœur de métier et complémentarité avec d’autres structure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r d’échelle pour rechercher un effet d’échelle (taille critiqu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moyens matériels, humains et financi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et innovation socia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ettre aux structures de l’ESS (souvent trop petites) d’acquérir une taille minimum pour professionnaliser, embaucher du personnel par des moyens financiers conséquent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rter un soutien concre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ui à la concrétisation des projets ES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éer une structure accompagnant les porteurs de projet dans la création / mise en place de projet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r les prescripteurs sur les enjeux de l’ES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velopper des formations ESS pour former des cadres capables de gérer les futures entreprises relevant de l’ES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velopper Recherche sur l’innovation socia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velopper Recherche sur ESS (avec Université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r des projets pour couvrir les réponses non couvertes aujourd’hu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ler sur les besoins au plus prés du loca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nniser les entreprises qui portent des projets ESS (exemple : clauses sociales dans les marchés public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les capacités/compétences des gens pour les mettre au service du développement de leurs territoir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ir du terrain :Travailler sur les besoins non couverts au plus prés du local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  <w:b/>
          <w:u w:val="single"/>
        </w:rPr>
        <w:t>Consolidation des moyens de financement 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olider les moyens de financemen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s propres toujours limités et mutualisation difficile voire impossib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er l’accès aux financements pour l’ESS (éviter saupoudrag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favoriser le développement et la pérennité des entreprises, créer les outils de renforcement des  fonds propres et de trésorer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ification des ressources financières (vers les ressources privée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er les ressources financières publiques et privées sur le champ de l’ES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er un comité des financeur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nnité des soutiens financiers pluriannuel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cherche de ressources privées (investisseurs, particuliers..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er à la recherche de financements (besoins en trésorerie, aide au démarrage. .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stion des fonds propres par mutualisation/coopération (taille critique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 rapprocher du Pôle de compétitivité francilien lié à la financ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  <w:b/>
          <w:u w:val="single"/>
        </w:rPr>
        <w:t>Pour la mise en oeuvre d’une politique de l’ESS en Essonn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r la mise en oeuvre d’une politique de l’ESS en Essonne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G doit continuer à promouvoir les concepts d’ESS auprès de la CCIE, AEE..etc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Articulation des politiques publiques pour une meilleure lisibilité des différents niveaux : local -  départemental – régional (SRDEI) et Européen et pour inscrire dans la durée les axes choisis de manière renforcer la pérennité des financement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éapproprier les outils économiqu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avec les acteurs privés pour mettre en œuvre une politique territoriale de l’ES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ation et identification des acteurs essonnien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ver une porte d’entrée sur le département pour les nouveaux acteurs de l’ESS en cré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néraliser les clauses social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clauses sociales : Créer un réseau départemental : échanger les bonnes pratique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s sociales : impact en terme de développement économique et socia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 et soutien de l’ESS auprès de tous les acteurs de l’économie (banques, entreprises, collectivités, habitant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le rôle spécifique du CG par rapport aux EP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 les moyens (humains, financiers, temporels) pour accéder aux instances dirigeant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iser le développement de l’innovation socia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enir l’implication du territoire à l’ES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SS creuset d’innovation : quels outils se donne t’on 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Valeurs de l’ESS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urs de l’ES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re visibles nos grandes valeurs : l’humain au centre de nos préoccupation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rmer les valeurs et les finalités de l’ESSED (ESSEcologiqueDémocratiqu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r sur l’homme pour le développement économique : montrer que le développement humain est le bon vecteur du développement économiqu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r d’échelle sans perdre valeur et ancrage loca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SS c’est le développement durable appliqué aux entrepris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éliorer l’image de l’ESS / identifier 10 mots clefs qui caractérisent l’ES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en avant les valeurs de l’ES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des valeurs de l’ESS sur l’économie classique (exemple RSE, clauses sociales…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user l’ESS comme composante de l’économie : reconnaître l’existence d’une économie pluriel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r le regard sur « la richesse 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’ESS est une source de progrès économique ce qui permettra de trouver des réponses aux enjeux économiques actuel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SS permet la connexion entre l’insertion et le développement économiqu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ser des emplois pas délocalisabl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ème de défini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Propositions des acteurs sur le rôle  du Comité Partenarial </w:t>
      </w:r>
      <w:r>
        <w:rPr>
          <w:rFonts w:cs="Arial" w:ascii="Arial" w:hAnsi="Arial"/>
          <w:b/>
          <w:u w:val="single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>Rôle  du Comité Partenaria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Répondre au besoin d’une vision globale  par l’animation des réseaux existants et être force de propositions sur l’articulation des politiques publiques en matière d’ES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availler l’équité entre les différents territoires essonniens pour équilibrer les actions et outils sur le territoire et rôle du CG pour mobiliser aider à la mobilisation de nouveaux financements, soit publics comme le Grand Emprunt, soit privé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Mise en cohérence des différents réseaux ESS et </w:t>
            </w:r>
            <w:r>
              <w:rPr>
                <w:rFonts w:cs="Arial" w:ascii="Arial" w:hAnsi="Arial"/>
              </w:rPr>
              <w:t>développer les liens entre les acteurs de l’ESS, le monde économique, le monde de la recherche et le monde de la form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avail sur les questions d’effet de seuil, de masse critique « territoire/projets » pour un effet de levier optimisé (périmètres pertinents : exemple de ce que pourrait être un « noyau dur urbain » avec la CAVO, la CALE et Evry Centre Essonn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Répondre au besoin de capitalisation d’expériences et de mutualisation : </w:t>
            </w:r>
            <w:r>
              <w:rPr>
                <w:rFonts w:cs="Arial" w:ascii="Arial" w:hAnsi="Arial"/>
              </w:rPr>
              <w:t>le comité Partenarial pourrait jouer un  rôle d’incitateur  dans la diffusion de bonnes pratiques (exemplarité) en matière d’</w:t>
            </w:r>
            <w:r>
              <w:rPr>
                <w:rFonts w:cs="Arial" w:ascii="Arial" w:hAnsi="Arial"/>
                <w:iCs/>
              </w:rPr>
              <w:t>ES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roisement  ESS et pratiques d’entreprises classiques (les entreprises de ces deux sphères sont confrontées aux mêmes réalités économiques) : fertilisation croisée des savoir-fair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Accompagner le CG dans l’évolution sur le moyen et long terme de la stratégie ES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Enjeu d’une co-construction des solutions à mettre en œuvre au regard des enjeux identifiés ensemble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D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23:00Z</dcterms:created>
  <dc:creator>CONSEIL GENERAL DE L'ESSONNE</dc:creator>
  <dc:description/>
  <dc:language>en-US</dc:language>
  <cp:lastModifiedBy>CONSEIL GENERAL DE L'ESSONNE</cp:lastModifiedBy>
  <dcterms:modified xsi:type="dcterms:W3CDTF">2012-04-10T15:24:00Z</dcterms:modified>
  <cp:revision>4</cp:revision>
  <dc:subject/>
  <dc:title>Comité partenarial de l’ESS – 20 mars 2012</dc:title>
</cp:coreProperties>
</file>